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00" cy="800100"/>
            <wp:effectExtent l="0" t="0" r="0" b="0"/>
            <wp:docPr id="1" name="Obraz 1" descr="https://encrypted-tbn3.gstatic.com/images?q=tbn:ANd9GcSJAq6UM1MBfq_IgArDHmGoMj-TmBgCooItPSwcsW2gV6YqKJ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s://encrypted-tbn3.gstatic.com/images?q=tbn:ANd9GcSJAq6UM1MBfq_IgArDHmGoMj-TmBgCooItPSwcsW2gV6YqKJ6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956945" cy="942975"/>
            <wp:effectExtent l="0" t="0" r="0" b="0"/>
            <wp:docPr id="2" name="Obraz 4" descr="http://www.boguchwala.pl/static/filemanager/uploaded-source/Kluby%20pikarskie/logo_lubc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http://www.boguchwala.pl/static/filemanager/uploaded-source/Kluby%20pikarskie/logo_lubcz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Monotype Corsiva" w:hAnsi="Monotype Corsiva"/>
          <w:b/>
          <w:sz w:val="44"/>
          <w:szCs w:val="44"/>
        </w:rPr>
        <w:t xml:space="preserve">Turniej Szachowy </w:t>
        <w:br/>
        <w:t xml:space="preserve">o Puchar Dyrektora Szkoły Podstawowej </w:t>
        <w:br/>
        <w:t>w Zgłob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em i fundatorem nagród jest:</w:t>
        <w:br/>
        <w:t>- Szkoła Podstawowa w Zgłobniu</w:t>
        <w:br/>
        <w:t>- Stowarzyszenie Sportowo – Turystyczne „Lubcza”</w:t>
        <w:br/>
        <w:t>- Akademia Umysłu „Wesoła Szachownic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i miejsce turnieju</w:t>
        <w:br/>
        <w:t xml:space="preserve">- Rozgrywki odbędą się </w:t>
      </w:r>
      <w:r>
        <w:rPr>
          <w:rFonts w:cs="Times New Roman" w:ascii="Times New Roman" w:hAnsi="Times New Roman"/>
          <w:b/>
          <w:sz w:val="24"/>
          <w:szCs w:val="24"/>
        </w:rPr>
        <w:t>16.01.2017 r. (poniedziałek) w Szkole Podstawowej w Zgłob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wodów:</w:t>
        <w:br/>
        <w:t>godz. 9:30 – 9:50 – potwierdzenie udziału w turnieju</w:t>
        <w:br/>
        <w:t>godz. 10:00 – 13:30 – rozgrywki</w:t>
        <w:br/>
        <w:t>godz. 13:30 – 14:00 – wręczenie nagród, zakończenie zawo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 uczestnictwa:</w:t>
        <w:br/>
        <w:t>- w turnieju mogą brać udział wszyscy uczniowie szkół podstawowych zamieszkujący na terenie Gminy Boguchwała lub uczęszczający do szkół podstawowych na terenie Gminy</w:t>
        <w:br/>
        <w:t>- każdy zawodnik zobowiązany jest do okazania ważnej legitymacji szkol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stem rozgrywek</w:t>
        <w:br/>
        <w:t>- turniej zostanie rozegrany w dwóch grupach wiekowych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 – klasy I- I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- klasy IV- VI</w:t>
        <w:br/>
        <w:t>(w przypadku zbyt małej liczby zawodników organizator zastrzega sobie prawo</w:t>
        <w:br/>
        <w:t xml:space="preserve"> do połączenia gru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niej zostanie rozegrany systemem szwajcarskim na dystansie 7 rund w każdej grupi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 gry na zawodnika: 15 min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głoszenia </w:t>
        <w:br/>
        <w:t xml:space="preserve">Zgłoszenia proszę nadsyłać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fritz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13.01.2017r.</w:t>
        <w:br/>
        <w:t>Zgłoszenia powinny zawierać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ą datę urodzenia (dzień, miesiąc, rok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lacówki jaką reprezentuje zawod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rawy organizacyjn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urnieju obowiązują przepisy Polskiego Związku Szachowego</w:t>
        <w:br/>
        <w:t>- organizator nie bierze odpowiedzialności za przejazd zawodników na miejsce rozgrywek</w:t>
        <w:br/>
        <w:t>- zawodnicy ubezpieczają się we własnym zakresie</w:t>
        <w:br/>
        <w:t>- ostateczna interpretacja regulaminu należy do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9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47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1f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47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21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gdafritz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446</Characters>
  <CharactersWithSpaces>1683</CharactersWithSpaces>
  <Paragraphs>3</Paragraphs>
  <Company>z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5:00Z</dcterms:created>
  <dc:creator>ma</dc:creator>
  <dc:description/>
  <dc:language>en-US</dc:language>
  <cp:lastModifiedBy>sekretariat</cp:lastModifiedBy>
  <cp:lastPrinted>2015-12-30T15:13:00Z</cp:lastPrinted>
  <dcterms:modified xsi:type="dcterms:W3CDTF">2017-01-0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