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apisu dziecka do klasy pierwszej na rok szkolny 2018/2019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Proszę o przyjęcie mojego dziecka do klasy pierwszej Szkoły Podstawowej nr 1 im. Władysława Jagiełły w  Niechobrzu  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INFORMACJE O DZIECKU</w:t>
      </w:r>
      <w:r>
        <w:rPr>
          <w:b/>
          <w:sz w:val="28"/>
          <w:szCs w:val="28"/>
        </w:rPr>
        <w:t xml:space="preserve">  </w:t>
      </w:r>
      <w:r>
        <w:rPr/>
        <w:t>(</w:t>
      </w:r>
      <w:r>
        <w:rPr>
          <w:i/>
        </w:rPr>
        <w:t>należy wypełnić czytelnie pismem drukowanym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zwisk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rwsze imię ……………………………. Drugie imię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   ………………………………….. Data urodzenia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urodzenia …………………………… woj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852"/>
        <w:gridCol w:w="283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dres zameldowania (</w:t>
      </w:r>
      <w:r>
        <w:rPr>
          <w:i/>
        </w:rPr>
        <w:t>jeśli jest inny niż adres zamieszkania)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852"/>
        <w:gridCol w:w="283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>
          <w:b/>
          <w:b/>
        </w:rPr>
      </w:pPr>
      <w:r>
        <w:rPr>
          <w:b/>
        </w:rPr>
        <w:t>INFORMACJE O RODZICACH/ PRAWNYCH OPIEKUN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ane dotyczące matki/prawnego opiekuna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52"/>
        <w:gridCol w:w="287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dotyczące ojca/prawnego opiekuna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52"/>
        <w:gridCol w:w="287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 (</w:t>
      </w:r>
      <w:r>
        <w:rPr>
          <w:i/>
        </w:rPr>
        <w:t>należy podkreślić właściwi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 obwodu szkoły Podstawowej nr 1 w Niechobrzu, spoza obwodu Szkoły Podstawowej nr 1 w Niechobrz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za Gminy Miejskiej Boguchwał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res szkoły obwodowej w przypadku dzieci spoza rejonu Szkoły Podstawowej nr 1 w Niechobrz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i/>
          <w:i/>
          <w:sz w:val="20"/>
          <w:szCs w:val="20"/>
        </w:rPr>
      </w:pPr>
      <w:r>
        <w:rPr>
          <w:b/>
        </w:rPr>
        <w:t xml:space="preserve">DODATKOWE WAŻNE INFORMACJE O DZIECKU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ależy podkreślić wybraną odpowiedź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 Czy dziecko uczęszczało do klasy zerowej? </w:t>
        <w:tab/>
        <w:tab/>
        <w:tab/>
        <w:tab/>
        <w:t xml:space="preserve">     TAK</w:t>
        <w:tab/>
        <w:t>NIE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Przedszkole nr …………… w 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Oddział przedszkolny przy Szkole Podstawowej nr …….. w 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Czy dziecko będzie uczęszczać na lekcje religii w szkole? </w:t>
        <w:tab/>
        <w:tab/>
        <w:tab/>
        <w:t xml:space="preserve">  TAK</w:t>
        <w:tab/>
        <w:t xml:space="preserve"> NI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zy dziecko będzie uczęszczać na lekcje etyki?</w:t>
        <w:tab/>
        <w:tab/>
        <w:tab/>
        <w:t xml:space="preserve">   </w:t>
        <w:tab/>
        <w:t xml:space="preserve">  TAK</w:t>
        <w:tab/>
        <w:t xml:space="preserve"> NIE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/dotyczy dzieci nie uczęszczających na lekcje religii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ab/>
        <w:tab/>
        <w:t xml:space="preserve">  </w:t>
      </w:r>
      <w:r>
        <w:rPr/>
        <w:t>TAK</w:t>
        <w:tab/>
        <w:t xml:space="preserve"> 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ne szczególne potrzeby dziecka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rażam zgodę na przetwarzanie zawartych w niniejszym wniosku danych osobowych przez szkołę oraz udostępnianie ich organom uprawnionym do nadzoru nad jednostkami oświatowymi zgodnie z art. 23 ust.1 pkt 1 ustawy z dnia 29 sierpnia  1997r. o ochronie danych osobowych (Dz. U. z 2002 r. Nr 101, poz. 926, z późniejszymi zmianam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..</w:t>
      </w:r>
    </w:p>
    <w:p>
      <w:pPr>
        <w:pStyle w:val="Normal"/>
        <w:spacing w:lineRule="auto" w:line="276"/>
        <w:rPr/>
      </w:pPr>
      <w:r>
        <w:rPr/>
        <w:t>czytelny podpis matki</w:t>
        <w:tab/>
        <w:tab/>
        <w:t xml:space="preserve">                                                  czytelny podpis ojc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/prawnego opiekuna/</w:t>
        <w:tab/>
        <w:tab/>
        <w:tab/>
        <w:t xml:space="preserve">                                      /prawnego opiekuna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2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2115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4:00Z</dcterms:created>
  <dc:creator>sekretariat</dc:creator>
  <dc:description/>
  <dc:language>en-US</dc:language>
  <cp:lastModifiedBy>sekretariat</cp:lastModifiedBy>
  <dcterms:modified xsi:type="dcterms:W3CDTF">2018-03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