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apisu dziecka do klasy pierwszej na rok szkolny 2019/2020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Proszę o przyjęcie mojego dziecka do klasy pierwszej Szkoły Podstawowej nr 1 </w:t>
        <w:br/>
        <w:t xml:space="preserve">im. Króla Władysława Jagiełły w  Niechobrzu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INFORMACJE O DZIECKU</w:t>
      </w:r>
      <w:r>
        <w:rPr>
          <w:b/>
          <w:sz w:val="28"/>
          <w:szCs w:val="28"/>
        </w:rPr>
        <w:t xml:space="preserve">  </w:t>
      </w:r>
      <w:r>
        <w:rPr/>
        <w:t>(</w:t>
      </w:r>
      <w:r>
        <w:rPr>
          <w:i/>
        </w:rPr>
        <w:t>należy wypełnić czytelnie pismem drukowanym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isk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rwsze imię ……………………………. Drugie imię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  ………………………………….. Data urodzenia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urodzenia …………………………… woj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852"/>
        <w:gridCol w:w="283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res zameldowania (</w:t>
      </w:r>
      <w:r>
        <w:rPr>
          <w:i/>
        </w:rPr>
        <w:t>jeśli jest inny niż adres zamieszkania)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852"/>
        <w:gridCol w:w="283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b/>
          <w:b/>
        </w:rPr>
      </w:pPr>
      <w:r>
        <w:rPr>
          <w:b/>
        </w:rPr>
        <w:t>INFORMACJE O RODZICACH/ PRAWNYCH OPIEKUN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52"/>
        <w:gridCol w:w="287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y pracy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852"/>
        <w:gridCol w:w="287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y pracy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cko (</w:t>
      </w:r>
      <w:r>
        <w:rPr>
          <w:i/>
        </w:rPr>
        <w:t>należy podkreślić właściwi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 obwodu szkoły Podstawowej nr 1 w Niechobrz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za obwodu Szkoły Podstawowej nr 1 w Niechobrz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za Gminy Miejskiej Boguchwał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res szkoły obwodowej w przypadku dzieci spoza rejonu Szkoły Podstawowej nr 1 w Niechobrz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i/>
          <w:i/>
          <w:sz w:val="20"/>
          <w:szCs w:val="20"/>
        </w:rPr>
      </w:pPr>
      <w:r>
        <w:rPr>
          <w:b/>
        </w:rPr>
        <w:t xml:space="preserve">DODATKOWE WAŻNE INFORMACJE O DZIECKU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ależy podkreślić wybraną odpowiedź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Czy dziecko będzie uczęszczać na lekcje religii w szkole? </w:t>
        <w:tab/>
        <w:tab/>
        <w:tab/>
        <w:t xml:space="preserve">  TAK</w:t>
        <w:tab/>
        <w:t xml:space="preserve"> NI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zy dziecko będzie uczęszczać na lekcje etyki?</w:t>
        <w:tab/>
        <w:tab/>
        <w:tab/>
        <w:t xml:space="preserve">   </w:t>
        <w:tab/>
        <w:t xml:space="preserve">  TAK</w:t>
        <w:tab/>
        <w:t xml:space="preserve"> NIE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/dotyczy dzieci nie uczęszczających na lekcje religii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ne szczególne potrzeby dziecka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Oświadczam, iż zostałam(em) zapoznana(ny) z przepisami dotyczącymi ochrony danych osobowych, tj.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Pouczona(ny) zostałam(em) o prawie wglądu do tych danych oraz ich zmiany. Świadoma(my) odpowiedzialności karnej, w przypadku podania nieprawidłowych danych, oświadczam, że przedłożone przez mnie w niniejszym wniosku informacje są zgodne ze stanem faktycznym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Jestem świadomy odpowiedzialności karnej za złożenie fałszywego oświadc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</w:t>
        <w:tab/>
        <w:tab/>
        <w:tab/>
        <w:tab/>
      </w:r>
    </w:p>
    <w:p>
      <w:pPr>
        <w:pStyle w:val="Normal"/>
        <w:spacing w:lineRule="auto" w:line="276"/>
        <w:rPr/>
      </w:pPr>
      <w:r>
        <w:rPr/>
        <w:t>Miejscowość, da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..</w:t>
      </w:r>
    </w:p>
    <w:p>
      <w:pPr>
        <w:pStyle w:val="Normal"/>
        <w:spacing w:lineRule="auto" w:line="276"/>
        <w:rPr/>
      </w:pPr>
      <w:r>
        <w:rPr/>
        <w:t>czytelny podpis matki</w:t>
        <w:tab/>
        <w:tab/>
        <w:t xml:space="preserve">                                                  czytelny podpis ojc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/prawnego opiekuna/</w:t>
        <w:tab/>
        <w:tab/>
        <w:tab/>
        <w:t xml:space="preserve">                                      /prawnego opiekuna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2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88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7:00Z</dcterms:created>
  <dc:creator>sekretariat</dc:creator>
  <dc:description/>
  <dc:language>en-US</dc:language>
  <cp:lastModifiedBy>sekretariat</cp:lastModifiedBy>
  <cp:lastPrinted>2019-02-27T11:24:00Z</cp:lastPrinted>
  <dcterms:modified xsi:type="dcterms:W3CDTF">2019-02-2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