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o II Gminnego Konkursu  Mitolog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W świecie mitów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mię i nazwisko uczestnika ………………………….………………………………………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Wiek uczestnika, klasa………………………...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azwa szkoły, do której uczęszcza uczestnik konkur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elefon kontaktowy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Imię i nazwisko opieku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    podpis uczest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mojego dziecka.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II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Gminnym Konkursie Mitologicznym  „ W świecie mitów”organizowanym przez Szkołę Podstawową nr 1 im. Króla Władysława Jagiełły w Niechobrz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 regulaminem konkursu, wyrażam zgodę na gromadzenie i przetwarzanie danych osobowych mojego dziecka zgodnie z ustawą zgodnie z Rozporządzeniem Parlamentu Europejskiego</w:t>
        <w:br/>
        <w:t>i Rady (UE) 2016/679 z dnia 27 kwietnia 2016 r. w sprawie ochrony osób fizycznych w związku z przetwarzaniem danych osobowych i w sprawie swobodnego przepływu takich danych oraz uchylenia dyrektywy 95/46/WE zwanego dalej ,,ogólnym rozporządzeniem o ochronie danych’’ (art. 6 akapit 1 lit. a i c)” oraz ustawą z dnia 4 lutego 1994 r. o prawie autorskim i prawach pokrewnych (tekst jedn. Dz. U. z 2000 r., Nr 80, poz. 904 z późn. zm.) oraz na opublikowanie wizerunku dziecka w środkach masowego przekazu, w materiałach i informacjach o konkurs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…………………………………………………………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Podpisy rodziców/opiekunów prawnych, numer telefon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3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42</Characters>
  <CharactersWithSpaces>191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8:00Z</dcterms:created>
  <dc:creator>alicjac@o2.pl</dc:creator>
  <dc:description/>
  <dc:language>en-US</dc:language>
  <cp:lastModifiedBy>BB</cp:lastModifiedBy>
  <dcterms:modified xsi:type="dcterms:W3CDTF">2022-02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