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II Gminnego Konkursu Mitologicznego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691255</wp:posOffset>
            </wp:positionH>
            <wp:positionV relativeFrom="paragraph">
              <wp:posOffset>22860</wp:posOffset>
            </wp:positionV>
            <wp:extent cx="1704975" cy="2096770"/>
            <wp:effectExtent l="0" t="0" r="0" b="0"/>
            <wp:wrapTight wrapText="bothSides">
              <wp:wrapPolygon edited="0">
                <wp:start x="-6" y="0"/>
                <wp:lineTo x="-6" y="21387"/>
                <wp:lineTo x="21475" y="21387"/>
                <wp:lineTo x="21475" y="0"/>
                <wp:lineTo x="-6" y="0"/>
              </wp:wrapPolygon>
            </wp:wrapTight>
            <wp:docPr id="1" name="Obraz 6" descr="Grecja, bogowie, bogowie greccy Zeus #Zeus #greek_gods | Creative kids,  Peace gesture, Williams jam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Grecja, bogowie, bogowie greccy Zeus #Zeus #greek_gods | Creative kids,  Peace gesture, Williams jame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2"/>
        </w:rPr>
        <w:t>„</w:t>
      </w:r>
      <w:r>
        <w:rPr>
          <w:rFonts w:cs="Times New Roman" w:ascii="Times New Roman" w:hAnsi="Times New Roman"/>
          <w:b/>
          <w:sz w:val="36"/>
          <w:szCs w:val="32"/>
        </w:rPr>
        <w:t>W świecie mitów”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 konkursu: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9" w:hanging="709"/>
        <w:rPr>
          <w:sz w:val="28"/>
          <w:szCs w:val="28"/>
        </w:rPr>
      </w:pPr>
      <w:r>
        <w:rPr>
          <w:sz w:val="28"/>
          <w:szCs w:val="28"/>
        </w:rPr>
        <w:t>Szkoła Podstawowa nr 1  im. Króla Władysława Jagiełły   w Niechobrzu</w:t>
      </w:r>
    </w:p>
    <w:p>
      <w:pPr>
        <w:pStyle w:val="Default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Adresaci konkursu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niowie klas V – VII szkółpodstawowych gminy Boguchwała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93345</wp:posOffset>
            </wp:positionH>
            <wp:positionV relativeFrom="paragraph">
              <wp:posOffset>102870</wp:posOffset>
            </wp:positionV>
            <wp:extent cx="1673860" cy="1702435"/>
            <wp:effectExtent l="0" t="0" r="0" b="0"/>
            <wp:wrapTight wrapText="bothSides">
              <wp:wrapPolygon edited="0">
                <wp:start x="-6" y="0"/>
                <wp:lineTo x="-6" y="21264"/>
                <wp:lineTo x="21384" y="21264"/>
                <wp:lineTo x="21384" y="0"/>
                <wp:lineTo x="-6" y="0"/>
              </wp:wrapPolygon>
            </wp:wrapTight>
            <wp:docPr id="2" name="Obraz 8" descr="Grecja, bogowie, bogowie greccy Posejdon #Posejdon #poseidon #greek_gods |  Sketchnotes, Peace gesture, Educati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Grecja, bogowie, bogowie greccy Posejdon #Posejdon #poseidon #greek_gods |  Sketchnotes, Peace gesture, Educatio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Cele konkursu: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rozwijanie zainteresowań literaturą, kulturą i sztuką  starożytnej Grecji;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pularyzacja wiedzy o literaturze antyczneji jej ponadczasowości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843655</wp:posOffset>
            </wp:positionH>
            <wp:positionV relativeFrom="paragraph">
              <wp:posOffset>1075055</wp:posOffset>
            </wp:positionV>
            <wp:extent cx="1678305" cy="2580640"/>
            <wp:effectExtent l="0" t="0" r="0" b="0"/>
            <wp:wrapTight wrapText="bothSides">
              <wp:wrapPolygon edited="0">
                <wp:start x="-7" y="0"/>
                <wp:lineTo x="-7" y="21366"/>
                <wp:lineTo x="21324" y="21366"/>
                <wp:lineTo x="21324" y="0"/>
                <wp:lineTo x="-7" y="0"/>
              </wp:wrapPolygon>
            </wp:wrapTight>
            <wp:docPr id="3" name="Obraz 5" descr="Grecja, bogowie, bogowie greccy Atena #greek_gods #gods #Atena #Athena |  Rick riordan books, Rick riordan, Schoo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Grecja, bogowie, bogowie greccy Atena #greek_gods #gods #Atena #Athena |  Rick riordan books, Rick riordan, School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 rozwijanie twórczych uzdolnień, kreatywności dzieci i młodzieży;</w:t>
        <w:br/>
        <w:t>-  kształtowanie umiejętności poszukiwania informacji w różnych źródłach;</w:t>
        <w:br/>
        <w:t>-  utrwalenie popularnych zwrotów i wyrażeń wywodzących się z mitologii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WARUNKI UCZESTNICTWA W KONKURSIE:</w:t>
        <w:tab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 uczestnik konkursuwybiera dowolną postać mitologiczną i przedstawia jej przygody w formie komiksu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ę należy wykonać na kartce formatu A3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e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mogą być wykonane dowolną techniką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pracy należy dołączyć kartę zgłoszenia oraz podpisaną przez rodziców/prawnych opiekunów zgodę na udział w konkurs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71120</wp:posOffset>
            </wp:positionH>
            <wp:positionV relativeFrom="paragraph">
              <wp:posOffset>225425</wp:posOffset>
            </wp:positionV>
            <wp:extent cx="1884045" cy="2171700"/>
            <wp:effectExtent l="0" t="0" r="0" b="0"/>
            <wp:wrapTight wrapText="bothSides">
              <wp:wrapPolygon edited="0">
                <wp:start x="-6" y="0"/>
                <wp:lineTo x="-6" y="21404"/>
                <wp:lineTo x="21399" y="21404"/>
                <wp:lineTo x="21399" y="0"/>
                <wp:lineTo x="-6" y="0"/>
              </wp:wrapPolygon>
            </wp:wrapTight>
            <wp:docPr id="4" name="Obraz 7" descr="Grecja, bogowie, bogowie greccy Apollo #greek_gods #Apollo | Creative kids,  Tribal tattoos, Creativ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Grecja, bogowie, bogowie greccy Apollo #greek_gods #Apollo | Creative kids,  Tribal tattoos, Creativ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Prace oraz dokumenty należy dostarczyć (przesłać)d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koły Podstawowej nr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. Króla Władysława Jagiełły w Niechobrz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chobrz 67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– 047 Niechobr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 dnia </w:t>
      </w:r>
      <w:r>
        <w:rPr>
          <w:rFonts w:cs="Times New Roman" w:ascii="Times New Roman" w:hAnsi="Times New Roman"/>
          <w:color w:val="FF0000"/>
          <w:sz w:val="28"/>
          <w:szCs w:val="28"/>
        </w:rPr>
        <w:t>31 marca</w:t>
      </w:r>
      <w:r>
        <w:rPr>
          <w:rFonts w:cs="Times New Roman" w:ascii="Times New Roman" w:hAnsi="Times New Roman"/>
          <w:sz w:val="28"/>
          <w:szCs w:val="28"/>
        </w:rPr>
        <w:t xml:space="preserve">  2022 rok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Postanowienia końcow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owane rozstrzygnięcie konkursu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5 kwietnia </w:t>
      </w:r>
      <w:r>
        <w:rPr>
          <w:rFonts w:cs="Times New Roman" w:ascii="Times New Roman" w:hAnsi="Times New Roman"/>
          <w:sz w:val="28"/>
          <w:szCs w:val="28"/>
        </w:rPr>
        <w:t>2022 rok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 konkursu przewiduje przyznanie nagród rzeczowych dla autorów najlepszych prac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697230</wp:posOffset>
            </wp:positionV>
            <wp:extent cx="1643380" cy="2425700"/>
            <wp:effectExtent l="0" t="0" r="0" b="0"/>
            <wp:wrapTight wrapText="bothSides">
              <wp:wrapPolygon edited="0">
                <wp:start x="-7" y="0"/>
                <wp:lineTo x="-7" y="21369"/>
                <wp:lineTo x="21280" y="21369"/>
                <wp:lineTo x="21280" y="0"/>
                <wp:lineTo x="-7" y="0"/>
              </wp:wrapPolygon>
            </wp:wrapTight>
            <wp:docPr id="5" name="Obraz 4" descr="Grecja, bogowie, bogowie greccy Artemida #Artemis #greek_gods |  Sketchnotes, Creative kids, Tribal tatto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Grecja, bogowie, bogowie greccy Artemida #Artemis #greek_gods |  Sketchnotes, Creative kids, Tribal tattoos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Laureaci konkursu zostaną powiadomieni </w:t>
      </w:r>
      <w:r>
        <w:rPr>
          <w:rFonts w:cs="Times New Roman" w:ascii="Times New Roman" w:hAnsi="Times New Roman"/>
          <w:color w:val="FF0000"/>
          <w:sz w:val="28"/>
          <w:szCs w:val="28"/>
        </w:rPr>
        <w:t>drogą mailową lub telefoniczną o decyzji komisji konkursowej, a nagrody przesłane na adres szkoły lub wręczone osobiście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ecyzja komisji jest ostateczna i nie podlega odwołaniu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Prace nadesłane na konkursnie będą zwracane uczestnikom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W razie niejasności i pytań prosimy o kontakt z organizatorami konkursu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- Bogusławą Budą – </w:t>
      </w:r>
      <w:hyperlink r:id="rId7">
        <w:r>
          <w:rPr>
            <w:rStyle w:val="InternetLink"/>
            <w:rFonts w:cs="Times New Roman" w:ascii="Times New Roman" w:hAnsi="Times New Roman"/>
          </w:rPr>
          <w:t>bogbuda2@gmail.com</w:t>
        </w:r>
      </w:hyperlink>
    </w:p>
    <w:p>
      <w:pPr>
        <w:pStyle w:val="Normal"/>
        <w:tabs>
          <w:tab w:val="clear" w:pos="708"/>
          <w:tab w:val="left" w:pos="76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- Alicją Chlebicą – alicjac@o2.p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decznie zapraszamy do udziału w konkursie.</w:t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3d8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e2f6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a6d7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c507c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bogbuda2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3</Words>
  <Characters>1582</Characters>
  <CharactersWithSpaces>1842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02:00Z</dcterms:created>
  <dc:creator>alicjac@o2.pl</dc:creator>
  <dc:description/>
  <dc:language>en-US</dc:language>
  <cp:lastModifiedBy>BB</cp:lastModifiedBy>
  <cp:lastPrinted>2022-02-08T12:04:00Z</cp:lastPrinted>
  <dcterms:modified xsi:type="dcterms:W3CDTF">2022-02-08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