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nkursu zbiórki makulatury</w:t>
        <w:br/>
        <w:t xml:space="preserve">                  SP NR 1 NIECHOBRZU </w:t>
      </w:r>
    </w:p>
    <w:p>
      <w:pPr>
        <w:pStyle w:val="Normal"/>
        <w:ind w:left="1416" w:hanging="0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52"/>
          <w:szCs w:val="52"/>
        </w:rPr>
        <w:t>„Jesteśmy EK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kern w:val="2"/>
          <w:sz w:val="32"/>
          <w:szCs w:val="32"/>
          <w:lang w:eastAsia="pl-PL"/>
        </w:rPr>
      </w:pPr>
      <w:r>
        <w:rPr/>
        <w:tab/>
        <w:tab/>
        <w:tab/>
        <w:tab/>
      </w:r>
      <w:r>
        <w:rPr>
          <w:rFonts w:eastAsia="Times New Roman" w:cs="Calibri" w:cstheme="minorHAnsi"/>
          <w:b/>
          <w:bCs/>
          <w:i/>
          <w:iCs/>
          <w:color w:val="000000"/>
          <w:kern w:val="2"/>
          <w:sz w:val="32"/>
          <w:szCs w:val="32"/>
          <w:lang w:eastAsia="pl-PL"/>
        </w:rPr>
        <w:t>CELE ZBIÓRKI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8"/>
        <w:outlineLvl w:val="0"/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  <w:t xml:space="preserve">• </w:t>
      </w:r>
      <w:r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  <w:t xml:space="preserve">kształtowanie postaw wobec środowiska i nawyków dzieci oraz młodzieży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left="708" w:hanging="0"/>
        <w:outlineLvl w:val="0"/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  <w:t xml:space="preserve">• </w:t>
      </w:r>
      <w:r>
        <w:rPr>
          <w:rFonts w:eastAsia="Times New Roman" w:cs="Calibri" w:cstheme="minorHAnsi"/>
          <w:color w:val="000000"/>
          <w:kern w:val="2"/>
          <w:sz w:val="24"/>
          <w:szCs w:val="24"/>
          <w:lang w:eastAsia="pl-PL"/>
        </w:rPr>
        <w:t>uświadomienie potrzeby wprowadzenia powszechnego recyklingu surowców wtórnych</w:t>
        <w:br/>
        <w:t>• zaoszczędzenie wielu drzew, które byłyby wycięte, gdyby nie było makulatury</w:t>
        <w:br/>
        <w:t>• zmniejszenie kosztów produkcji nowego papieru</w:t>
        <w:br/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Verdana" w:hAnsi="Verdana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ind w:left="2124" w:firstLine="708"/>
        <w:rPr>
          <w:rFonts w:eastAsia="Times New Roman" w:cs="Calibri" w:cstheme="minorHAnsi"/>
          <w:color w:val="000000" w:themeColor="text1"/>
          <w:sz w:val="32"/>
          <w:szCs w:val="32"/>
          <w:lang w:eastAsia="pl-PL"/>
        </w:rPr>
      </w:pPr>
      <w:r>
        <w:rPr>
          <w:rFonts w:eastAsia="Times New Roman" w:cs="Calibri" w:cstheme="minorHAnsi"/>
          <w:b/>
          <w:bCs/>
          <w:i/>
          <w:iCs/>
          <w:color w:val="000000" w:themeColor="text1"/>
          <w:sz w:val="32"/>
          <w:szCs w:val="32"/>
          <w:lang w:eastAsia="pl-PL"/>
        </w:rPr>
        <w:t>Regulamin konkursu: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</w:pPr>
      <w:bookmarkStart w:id="0" w:name="_Hlk94816431"/>
      <w: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  <w:t>Organizatorem konkursu jest Rada Rodziców przy SP NR 1 w Niechobrzu</w:t>
      </w:r>
      <w:bookmarkEnd w:id="0"/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  <w:t>Akcja prowadzona jest we współpracy z firmą ATOL .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</w:pPr>
      <w:bookmarkStart w:id="1" w:name="_Hlk94816456"/>
      <w: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  <w:t>Czas trwania konkursu od 01.02.2022 r. do 31.05.2022 r.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</w:pPr>
      <w:bookmarkStart w:id="2" w:name="_Hlk94816456"/>
      <w: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  <w:t>W konkursie  zbiórki  makulatury udział biorą  uczniowie wszystkich klas 1- 8.</w:t>
      </w:r>
      <w:bookmarkEnd w:id="2"/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lang w:eastAsia="pl-PL"/>
        </w:rPr>
        <w:t xml:space="preserve">Makulatura musi być </w:t>
      </w: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związana sznurkiem (lub w kartonie albo reklamówce) i opisana: imię, nazwisko, klasa. Ułatwi to ważenie, rejestrowanie makulatury  oraz prowadzenie statystyki zbiór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Zważeniem zajmują się osoby wyznaczone przez organizatora konkursu (obsługa szkoły, konserwatorz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Makulaturę można dostarczać w godz. pracy szkoły.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 xml:space="preserve">Na tablicy ogłoszeń w   szkole  publikowany będzie comiesięczny   ranking konkursu. 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 xml:space="preserve">Ranking będzie prowadzony w dwóch kategoriach </w:t>
      </w:r>
    </w:p>
    <w:p>
      <w:pPr>
        <w:pStyle w:val="ListParagraph"/>
        <w:numPr>
          <w:ilvl w:val="1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Największa ilość zebranej  (zebrana makulatura będzie dzielona przez ilość uczniów w danej klasie)  makulatury poszczególnej  klasy .</w:t>
      </w:r>
    </w:p>
    <w:p>
      <w:pPr>
        <w:pStyle w:val="ListParagraph"/>
        <w:numPr>
          <w:ilvl w:val="1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 xml:space="preserve">Pierwsza 10 uczniów z największą ilością zebranej  makulatury  </w:t>
      </w:r>
    </w:p>
    <w:p>
      <w:pPr>
        <w:pStyle w:val="ListParagraph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bookmarkStart w:id="3" w:name="_Hlk94816623"/>
      <w:bookmarkEnd w:id="3"/>
      <w:r>
        <w:rPr>
          <w:rFonts w:cs="Calibri" w:cstheme="minorHAnsi"/>
          <w:color w:val="000000"/>
          <w:sz w:val="28"/>
          <w:szCs w:val="28"/>
        </w:rPr>
        <w:t>Ogłoszenie wyników nastąpi  w terminie do  5 .06. 2022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bookmarkStart w:id="4" w:name="_Hlk94816623"/>
      <w:bookmarkStart w:id="5" w:name="_Hlk94816491"/>
      <w:bookmarkEnd w:id="4"/>
      <w:r>
        <w:rPr>
          <w:rFonts w:cs="Calibri" w:cstheme="minorHAnsi"/>
          <w:color w:val="000000"/>
          <w:sz w:val="28"/>
          <w:szCs w:val="28"/>
        </w:rPr>
        <w:t xml:space="preserve">Nagrodą dla klasy , która zbierze największą ilość(kg) makulatury w przeliczeniu na jednego ucznia  jest wspólne wyjście do kina HELIOS </w:t>
      </w:r>
      <w:r>
        <w:rPr>
          <w:rFonts w:cs="Calibri" w:cstheme="minorHAnsi"/>
          <w:color w:val="202124"/>
          <w:sz w:val="28"/>
          <w:szCs w:val="28"/>
          <w:shd w:fill="FFFFFF" w:val="clear"/>
        </w:rPr>
        <w:t xml:space="preserve">Aleja Powstańców Warszawy  14 w Rzeszow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pl-PL"/>
        </w:rPr>
        <w:t> 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lang w:eastAsia="pl-PL"/>
        </w:rPr>
        <w:t>Uwaga! </w:t>
      </w: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Dla najlepszej 3  zbieraczy(uczniów ) w grupie ( klasy I – VIII), przewidziana nagroda</w:t>
      </w:r>
      <w:bookmarkEnd w:id="5"/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  <w:t>W razie pytań lub wątpliwości, wykładnią w sprawie konkursu i zasad jest organizator lub wyznaczona przez niego osoba.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000000"/>
          <w:sz w:val="28"/>
          <w:szCs w:val="28"/>
          <w:lang w:eastAsia="pl-PL"/>
        </w:rPr>
      </w:pPr>
      <w:r>
        <w:rPr/>
        <w:drawing>
          <wp:inline distT="0" distB="0" distL="0" distR="0">
            <wp:extent cx="3378200" cy="3378200"/>
            <wp:effectExtent l="0" t="0" r="0" b="0"/>
            <wp:docPr id="1" name="Obraz 1" descr="Obraz zawierający tekst, clipar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tekst, clipar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Verdana" w:hAnsi="Verdana"/>
          <w:color w:val="000000"/>
          <w:kern w:val="2"/>
          <w:sz w:val="18"/>
          <w:szCs w:val="18"/>
          <w:lang w:eastAsia="pl-P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ac3dd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c3dd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ac3dd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12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dd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c3d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1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536</Characters>
  <CharactersWithSpaces>17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43:00Z</dcterms:created>
  <dc:creator>slawek@cutline.pl</dc:creator>
  <dc:description/>
  <dc:language>en-US</dc:language>
  <cp:lastModifiedBy>BB</cp:lastModifiedBy>
  <dcterms:modified xsi:type="dcterms:W3CDTF">2022-02-0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